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30"/>
        <w:gridCol w:w="879"/>
        <w:gridCol w:w="652"/>
        <w:gridCol w:w="620"/>
        <w:gridCol w:w="25"/>
        <w:gridCol w:w="443"/>
        <w:gridCol w:w="33"/>
        <w:gridCol w:w="337"/>
        <w:gridCol w:w="72"/>
        <w:gridCol w:w="385"/>
        <w:gridCol w:w="1110"/>
        <w:gridCol w:w="36"/>
        <w:gridCol w:w="262"/>
        <w:gridCol w:w="1269"/>
      </w:tblGrid>
      <w:tr>
        <w:trPr>
          <w:trHeight w:val="567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O4 GODIŠNJI DOKTORANDOV IZVJEŠTAJ O NAPRET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OPĆI PODACI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ina za koju se podnosi izvještaj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rsta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5_4121793067"/>
            <w:bookmarkStart w:id="1" w:name="__Fieldmark__5_4121793067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6_4121793067"/>
            <w:bookmarkStart w:id="3" w:name="__Fieldmark__6_4121793067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 dijelom radnog vremena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Studijski savjetnik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samo ako nije dodijeljen mento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ODIŠNJI IZVJEŠTAJ</w:t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te li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79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13_4121793067"/>
            <w:bookmarkStart w:id="5" w:name="__Fieldmark__13_4121793067"/>
            <w:bookmarkEnd w:id="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14_4121793067"/>
            <w:bookmarkStart w:id="7" w:name="__Fieldmark__14_4121793067"/>
            <w:bookmarkEnd w:id="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15_4121793067"/>
            <w:bookmarkStart w:id="9" w:name="__Fieldmark__15_4121793067"/>
            <w:bookmarkEnd w:id="9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6_4121793067"/>
            <w:bookmarkStart w:id="11" w:name="__Fieldmark__16_4121793067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zacrnili „ne“ u prethodnom pitanju, obrazložite zašto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pišite napredak od posljednjeg izvješta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ratko opišite plan rada za iduće razdoblj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74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740"/>
                <w:sz w:val="20"/>
                <w:szCs w:val="20"/>
                <w:lang w:val="hr-HR" w:eastAsia="en-US"/>
              </w:rPr>
            </w:r>
            <w:r>
              <w:rPr>
                <w:sz w:val="20"/>
                <w:spacing w:val="174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pacing w:val="1740"/>
                <w:sz w:val="20"/>
                <w:szCs w:val="20"/>
                <w:lang w:val="hr-HR" w:eastAsia="en-US"/>
              </w:rPr>
              <w:t>  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vedite poteškoće koji utječu ili mogu utjecati na tijek vašeg studij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 ljestvici od 1-5, ocijenite kvalitetu vlastitog istraživačkog napretka</w:t>
            </w:r>
          </w:p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" w:name="__Fieldmark__21_4121793067"/>
            <w:bookmarkStart w:id="13" w:name="__Fieldmark__21_4121793067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4" w:name="__Fieldmark__22_4121793067"/>
            <w:bookmarkStart w:id="15" w:name="__Fieldmark__22_4121793067"/>
            <w:bookmarkEnd w:id="1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6" w:name="__Fieldmark__23_4121793067"/>
            <w:bookmarkStart w:id="17" w:name="__Fieldmark__23_4121793067"/>
            <w:bookmarkEnd w:id="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4_4121793067"/>
            <w:bookmarkStart w:id="19" w:name="__Fieldmark__24_4121793067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5_4121793067"/>
            <w:bookmarkStart w:id="21" w:name="__Fieldmark__25_4121793067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, ocijenite ukupnu kvalitetu vlastitog 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7_4121793067"/>
            <w:bookmarkStart w:id="23" w:name="__Fieldmark__27_4121793067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8_4121793067"/>
            <w:bookmarkStart w:id="25" w:name="__Fieldmark__28_4121793067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9_4121793067"/>
            <w:bookmarkStart w:id="27" w:name="__Fieldmark__29_4121793067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30_4121793067"/>
            <w:bookmarkStart w:id="29" w:name="__Fieldmark__30_4121793067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31_4121793067"/>
            <w:bookmarkStart w:id="31" w:name="__Fieldmark__31_4121793067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izvođenju nastav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kolegiji u čijem izvođenju sudjelujete-navedite vrstu i trajanje nastave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nastav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tjedno, u satima nastave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emestralno, u satima nastave)</w:t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znanstvenim i stručnim projektima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i vrsta projekt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avršavanje u inozemstv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ziv 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32" w:name="Text54"/>
            <w:bookmarkEnd w:id="32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33" w:name="Text90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na znanstvenim i stručnim skupov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skupa i vrsta priopćenj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i propisani izvedbenim planom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nanstveni radovi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riložiti obrascu DR.SC.-04 ispis objavljenih znanstvenih radova iz CROSBI elektroničke bibliografije za proteklu akademsku godinu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MENTORA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Jasno postavljanje istraživačkih ciljeva i očekivanja od doktorand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103_4121793067"/>
            <w:bookmarkStart w:id="35" w:name="__Fieldmark__103_4121793067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04_4121793067"/>
            <w:bookmarkStart w:id="37" w:name="__Fieldmark__104_4121793067"/>
            <w:bookmarkEnd w:id="3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05_4121793067"/>
            <w:bookmarkStart w:id="39" w:name="__Fieldmark__105_4121793067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106_4121793067"/>
            <w:bookmarkStart w:id="41" w:name="__Fieldmark__106_4121793067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107_4121793067"/>
            <w:bookmarkStart w:id="43" w:name="__Fieldmark__107_4121793067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108_4121793067"/>
            <w:bookmarkStart w:id="45" w:name="__Fieldmark__108_4121793067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109_4121793067"/>
            <w:bookmarkStart w:id="47" w:name="__Fieldmark__109_4121793067"/>
            <w:bookmarkEnd w:id="4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110_4121793067"/>
            <w:bookmarkStart w:id="49" w:name="__Fieldmark__110_4121793067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111_4121793067"/>
            <w:bookmarkStart w:id="51" w:name="__Fieldmark__111_4121793067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112_4121793067"/>
            <w:bookmarkStart w:id="53" w:name="__Fieldmark__112_4121793067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ost mentorskog rada s doktorandom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113_4121793067"/>
            <w:bookmarkStart w:id="55" w:name="__Fieldmark__113_4121793067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114_4121793067"/>
            <w:bookmarkStart w:id="57" w:name="__Fieldmark__114_4121793067"/>
            <w:bookmarkEnd w:id="5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115_4121793067"/>
            <w:bookmarkStart w:id="59" w:name="__Fieldmark__115_4121793067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116_4121793067"/>
            <w:bookmarkStart w:id="61" w:name="__Fieldmark__116_4121793067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117_4121793067"/>
            <w:bookmarkStart w:id="63" w:name="__Fieldmark__117_4121793067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oticanje na objavljivanje i pomoć pri objavljivanju znanstvenih radova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118_4121793067"/>
            <w:bookmarkStart w:id="65" w:name="__Fieldmark__118_4121793067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119_4121793067"/>
            <w:bookmarkStart w:id="67" w:name="__Fieldmark__119_4121793067"/>
            <w:bookmarkEnd w:id="6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120_4121793067"/>
            <w:bookmarkStart w:id="69" w:name="__Fieldmark__120_4121793067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121_4121793067"/>
            <w:bookmarkStart w:id="71" w:name="__Fieldmark__121_4121793067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122_4121793067"/>
            <w:bookmarkStart w:id="73" w:name="__Fieldmark__122_4121793067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ntorov odnos prema doktorandu sveukupno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123_4121793067"/>
            <w:bookmarkStart w:id="75" w:name="__Fieldmark__123_4121793067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124_4121793067"/>
            <w:bookmarkStart w:id="77" w:name="__Fieldmark__124_4121793067"/>
            <w:bookmarkEnd w:id="7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125_4121793067"/>
            <w:bookmarkStart w:id="79" w:name="__Fieldmark__125_4121793067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126_4121793067"/>
            <w:bookmarkStart w:id="81" w:name="__Fieldmark__126_4121793067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127_4121793067"/>
            <w:bookmarkStart w:id="83" w:name="__Fieldmark__127_4121793067"/>
            <w:bookmarkEnd w:id="83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EVALUACIJA DOKTORSKOG STUDIJA</w:t>
            </w:r>
          </w:p>
        </w:tc>
      </w:tr>
      <w:tr>
        <w:trPr>
          <w:trHeight w:val="1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-5 ocijenite koliko ste zadovoljni kvalitetom godišnjeg programa doktorskog studija koji pohađat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128_4121793067"/>
            <w:bookmarkStart w:id="85" w:name="__Fieldmark__128_4121793067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129_4121793067"/>
            <w:bookmarkStart w:id="87" w:name="__Fieldmark__129_4121793067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130_4121793067"/>
            <w:bookmarkStart w:id="89" w:name="__Fieldmark__130_4121793067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131_4121793067"/>
            <w:bookmarkStart w:id="91" w:name="__Fieldmark__131_4121793067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132_4121793067"/>
            <w:bookmarkStart w:id="93" w:name="__Fieldmark__132_4121793067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34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</w:t>
              <w:tab/>
              <w:tab/>
              <w:tab/>
              <w:tab/>
              <w:tab/>
              <w:tab/>
              <w:t xml:space="preserve">Potpis </w:t>
            </w:r>
            <w:bookmarkStart w:id="94" w:name="Text85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4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45745</wp:posOffset>
          </wp:positionV>
          <wp:extent cx="781050" cy="751840"/>
          <wp:effectExtent l="0" t="0" r="0" b="0"/>
          <wp:wrapTight wrapText="bothSides">
            <wp:wrapPolygon edited="0">
              <wp:start x="-473" y="0"/>
              <wp:lineTo x="-473" y="20763"/>
              <wp:lineTo x="21599" y="20763"/>
              <wp:lineTo x="21599" y="0"/>
              <wp:lineTo x="-4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6:00Z</dcterms:created>
  <dc:creator>smihaljevic</dc:creator>
  <dc:description/>
  <cp:keywords/>
  <dc:language>en-US</dc:language>
  <cp:lastModifiedBy>Božica Bartolac</cp:lastModifiedBy>
  <cp:lastPrinted>2009-10-05T12:17:00Z</cp:lastPrinted>
  <dcterms:modified xsi:type="dcterms:W3CDTF">2020-09-25T11:51:00Z</dcterms:modified>
  <cp:revision>32</cp:revision>
  <dc:subject/>
  <dc:title/>
</cp:coreProperties>
</file>